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3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Program Committee is charged with performing the following func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planning and implementation of the program portion of the General Membership meetings including the luncheon arrangements if necessa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tephanie Swanberg, Chai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eith Engwal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rl Erics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ngela Spon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an Spragu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anet Zimmerma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the dates and sites for three 2013-2014 general program meetings and the Summer Lunche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conduct the program portion of each meeting professionally and efficient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for evaluation of each meeting, including analysis of resul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appropriate materials to the MDMLG archiv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ephanie Swanberg, 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9:00Z</dcterms:created>
  <dc:creator>Barbara LeTarte</dc:creator>
  <dc:description/>
  <cp:keywords/>
  <dc:language>en-US</dc:language>
  <cp:lastModifiedBy>reidv</cp:lastModifiedBy>
  <cp:lastPrinted>2012-08-29T08:51:00Z</cp:lastPrinted>
  <dcterms:modified xsi:type="dcterms:W3CDTF">2013-09-04T18:39:00Z</dcterms:modified>
  <cp:revision>2</cp:revision>
  <dc:subject/>
  <dc:title> </dc:title>
</cp:coreProperties>
</file>